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edná odborná škola polytechnická, Demänovská cesta 669, 031 01 Liptovský Mikuláš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KLASIFIKÁCIA TRIEDY K 1. POLROKU školského roka 2024/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4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384"/>
        <w:gridCol w:w="768"/>
        <w:gridCol w:w="255"/>
        <w:gridCol w:w="896"/>
        <w:gridCol w:w="128"/>
        <w:gridCol w:w="1338"/>
        <w:gridCol w:w="1843"/>
        <w:gridCol w:w="679"/>
        <w:gridCol w:w="1972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Trieda:  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Šk. rok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Triedny učiteľ: 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Počet žiakov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Odbo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PROSPE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SPRÁVANI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 zač. rok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  PR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bor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 w:val="22"/>
              </w:rPr>
              <w:t>počet ži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kom prospel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stupeň :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stupeň : </w:t>
            </w:r>
          </w:p>
        </w:tc>
      </w:tr>
      <w:tr>
        <w:trPr/>
        <w:tc>
          <w:tcPr>
            <w:tcW w:w="4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V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stupeň : </w:t>
            </w:r>
          </w:p>
        </w:tc>
      </w:tr>
      <w:tr>
        <w:trPr/>
        <w:tc>
          <w:tcPr>
            <w:tcW w:w="4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ABS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n  prospelo 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m.vylúčenie:</w:t>
            </w:r>
            <w:r>
              <w:rPr/>
              <w:t xml:space="preserve"> 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o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toho T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toho 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neprospelo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spolu :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pov.opr.sk.: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Symbol" w:ascii="Symbol" w:hAnsi="Symbol"/>
                <w:b w:val="false"/>
              </w:rPr>
              <w:t>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 žia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</w:rPr>
              <w:t>nehodnotení žia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Symbol" w:ascii="Symbol" w:hAnsi="Symbol"/>
              </w:rPr>
              <w:t></w:t>
            </w:r>
            <w:r>
              <w:rPr/>
              <w:t xml:space="preserve"> </w:t>
            </w:r>
            <w:r>
              <w:rPr/>
              <w:t xml:space="preserve">triedy : 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oho neos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Symbol" w:ascii="Symbol" w:hAnsi="Symbol"/>
                <w:b w:val="false"/>
              </w:rPr>
              <w:t>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 žiak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76"/>
        <w:gridCol w:w="2268"/>
        <w:gridCol w:w="710"/>
        <w:gridCol w:w="350"/>
        <w:gridCol w:w="1267"/>
        <w:gridCol w:w="2268"/>
        <w:gridCol w:w="853"/>
      </w:tblGrid>
      <w:tr>
        <w:trPr>
          <w:trHeight w:val="240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rospeli s vyznamenaním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peli veľmi dobre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iezvis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iezvisk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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268"/>
        <w:gridCol w:w="708"/>
        <w:gridCol w:w="2835"/>
        <w:gridCol w:w="1831"/>
      </w:tblGrid>
      <w:tr>
        <w:trPr>
          <w:trHeight w:val="280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eprospeli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edme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1 predmetu: 0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2 predmetov: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3 a via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ov: 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8"/>
        <w:gridCol w:w="2267"/>
        <w:gridCol w:w="708"/>
        <w:gridCol w:w="1446"/>
        <w:gridCol w:w="3218"/>
      </w:tblGrid>
      <w:tr>
        <w:trPr>
          <w:trHeight w:val="280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Neklasifikovaní a nehodnotení 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sz w:val="24"/>
              </w:rPr>
            </w:pPr>
            <w:r>
              <w:rPr>
                <w:rFonts w:cs="Symbol" w:ascii="Symbol" w:hAnsi="Symbol"/>
                <w:b/>
                <w:sz w:val="24"/>
              </w:rPr>
              <w:t>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predmet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ôvod</w:t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40"/>
        <w:gridCol w:w="1860"/>
        <w:gridCol w:w="4678"/>
        <w:gridCol w:w="1092"/>
      </w:tblGrid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chvala  TU, MOV.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ôvo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Kým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chvala riaditeľom školy s vecnou odmenenou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chvala riaditeľom školy bez vecnej odmeny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omenutie triednym učiteľom MOV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arhanie triednym  učiteľom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arhanie riaditeľom školy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ížená známka zo správania na 2. stupeň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ížená známka zo správania na 3. stupeň 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ížená známka zo správania na 4. stupeň 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enečné vylúčenie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lúčenie zo Strednej odbornej školy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konanie komisionálnej skúšky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met a % vymeškaných hodín z ½ ročného učiva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Žiaci ktorých nebolo možné hodnotiť v riadnom termíne v 1. polroku šk. ro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 základe šk. zákona § 56 ods 1)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riezvisko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met a dôvod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 správnosť údajov zodpovedá: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Žiaci so ŠVVP : </w:t>
        <w:tab/>
      </w:r>
    </w:p>
    <w:p>
      <w:pPr>
        <w:pStyle w:val="Normal"/>
        <w:rPr/>
      </w:pPr>
      <w:r>
        <w:rPr/>
        <w:t>Žiaci s IUP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2:00Z</dcterms:created>
  <dc:creator>Veronika</dc:creator>
  <dc:description/>
  <dc:language>en-US</dc:language>
  <cp:lastModifiedBy>Andrej Štefaničiak</cp:lastModifiedBy>
  <cp:lastPrinted>2025-01-28T10:12:00Z</cp:lastPrinted>
  <dcterms:modified xsi:type="dcterms:W3CDTF">2025-01-30T07:32:00Z</dcterms:modified>
  <cp:revision>2</cp:revision>
  <dc:subject/>
  <dc:title>Stredná odborná škola, Vrbická 632, 031 01 Liptovský Mikuláš</dc:title>
</cp:coreProperties>
</file>