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56"/>
        <w:gridCol w:w="1680"/>
        <w:gridCol w:w="1556"/>
        <w:gridCol w:w="1556"/>
        <w:gridCol w:w="1556"/>
        <w:gridCol w:w="1556"/>
        <w:gridCol w:w="1556"/>
        <w:gridCol w:w="1556"/>
        <w:gridCol w:w="1616"/>
      </w:tblGrid>
      <w:tr>
        <w:trPr>
          <w:trHeight w:val="13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57225</wp:posOffset>
                      </wp:positionV>
                      <wp:extent cx="1084580" cy="1017270"/>
                      <wp:effectExtent l="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4680" cy="1017360"/>
                                <a:chOff x="0" y="0"/>
                                <a:chExt cx="1084680" cy="101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4680" cy="915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logo interligy" descr=""/>
                                  <pic:cNvPicPr/>
                                </pic:nvPicPr>
                                <pic:blipFill>
                                  <a:blip r:embed="rId2"/>
                                  <a:srcRect l="0" t="0" r="0" b="1336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4680" cy="91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19830600">
                                    <a:off x="209880" y="592200"/>
                                    <a:ext cx="87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kern w:val="2"/>
                                          <w:spacing w:val="1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1120" y="915840"/>
                                  <a:ext cx="943560" cy="101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2008 - 2010</w:t>
                                    </w:r>
                                  </w:p>
                                </w:txbxContent>
                              </wps:txbx>
                              <wps:bodyPr wrap="none" lIns="158760" rIns="158760" tIns="19800" bIns="19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51.75pt;width:85.4pt;height:80.15pt" coordorigin="120,1035" coordsize="1708,1603">
                      <v:group id="shape_0" style="position:absolute;left:120;top:1035;width:1708;height:144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logo interligy" stroked="f" o:allowincell="t" style="position:absolute;left:120;top:1035;width:1707;height:1441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1c1c1c" stroked="t" o:allowincell="t" style="position:absolute;left:450;top:1968;width:137;height:209;mso-wrap-style:none;v-text-anchor:middle;rotation:330" type="_x0000_t136">
                          <v:path textpathok="t"/>
                          <v:textpath on="t" fitshape="t" string="1" style="font-family:&quot;Monotype Corsiva&quot;;font-size:12pt"/>
                          <v:fill o:detectmouseclick="t" type="solid" color2="#e3e3e3"/>
                          <v:stroke color="black" weight="9360" joinstyle="miter" endcap="flat"/>
                          <w10:wrap type="none"/>
                        </v:shape>
                      </v:group>
                      <v:shape id="shape_0" fillcolor="#cc0000" stroked="t" o:allowincell="t" style="position:absolute;left:342;top:2477;width:1485;height:159;mso-wrap-style:none;v-text-anchor:middle" type="_x0000_t136">
                        <v:path textpathok="t"/>
                        <v:textpath on="t" fitshape="t" string="2008 - 2010" style="font-family:&quot;Arial Black&quot;;font-size:12pt"/>
                        <v:fill o:detectmouseclick="t" type="solid" color2="#33ffff"/>
                        <v:stroke color="#cc000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>
                <w:trHeight w:val="1305" w:hRule="atLeast"/>
              </w:trPr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 id="shape_0" fillcolor="black" stroked="t" o:allowincell="t" style="position:absolute;margin-left:17.25pt;margin-top:12.75pt;width:569.95pt;height:39.7pt;mso-wrap-style:none;v-text-anchor:middle" type="_x0000_t136">
                  <v:path textpathok="t"/>
                  <v:textpath on="t" fitshape="t" string="Turnaj dívek ve volejbale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30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Š Kežmarok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ŠZePř     Rožnov         pod Radh.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ŠPřZe        Nový Jičín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Š           Liptovský Mikulá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DY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TY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ŘADÍ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dy do celkového hodnocení</w:t>
            </w:r>
          </w:p>
        </w:tc>
      </w:tr>
      <w:tr>
        <w:trPr>
          <w:trHeight w:val="5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Š Kežmarok</w:t>
            </w:r>
          </w:p>
        </w:tc>
        <w:tc>
          <w:tcPr>
            <w:tcW w:w="1680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2 : 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0 : 2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2 : 0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Arial" w:cs="Arial" w:ascii="Arial" w:hAnsi="Arial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4 : 2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4, 19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-16, -25)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0, 6)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ŠZePř Rožnov pod Radh.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0 : 2</w:t>
            </w:r>
          </w:p>
        </w:tc>
        <w:tc>
          <w:tcPr>
            <w:tcW w:w="1556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0 : 2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1 : 2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0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Arial" w:cs="Arial" w:ascii="Arial" w:hAnsi="Arial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1 : 6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556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-14, -19)</w:t>
            </w:r>
          </w:p>
        </w:tc>
        <w:tc>
          <w:tcPr>
            <w:tcW w:w="1556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-10, -16)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2, -11, -9)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ŠPřZe Nový Jičín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2 : 0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2 : 0</w:t>
            </w:r>
          </w:p>
        </w:tc>
        <w:tc>
          <w:tcPr>
            <w:tcW w:w="1556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2 : 0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6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Arial" w:cs="Arial" w:ascii="Arial" w:hAnsi="Arial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6 : 0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56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6, 25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0, 16)</w:t>
            </w:r>
          </w:p>
        </w:tc>
        <w:tc>
          <w:tcPr>
            <w:tcW w:w="1556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6, 6)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Š Liptovský Mikuláš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0 : 2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2 : 1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0 : 2</w:t>
            </w:r>
          </w:p>
        </w:tc>
        <w:tc>
          <w:tcPr>
            <w:tcW w:w="1556" w:type="dxa"/>
            <w:tcBorders>
              <w:top w:val="single" w:sz="8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Arial" w:cs="Arial" w:ascii="Arial" w:hAnsi="Arial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2 : 5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56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-10, -6)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-12, 11, 9)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-16, -6)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600"/>
        <w:gridCol w:w="1556"/>
        <w:gridCol w:w="2460"/>
        <w:gridCol w:w="160"/>
        <w:gridCol w:w="436"/>
        <w:gridCol w:w="636"/>
        <w:gridCol w:w="636"/>
        <w:gridCol w:w="112"/>
        <w:gridCol w:w="524"/>
        <w:gridCol w:w="636"/>
        <w:gridCol w:w="684"/>
        <w:gridCol w:w="752"/>
        <w:gridCol w:w="1184"/>
        <w:gridCol w:w="52"/>
        <w:gridCol w:w="1224"/>
        <w:gridCol w:w="89"/>
        <w:gridCol w:w="763"/>
        <w:gridCol w:w="276"/>
        <w:gridCol w:w="900"/>
        <w:gridCol w:w="1080"/>
      </w:tblGrid>
      <w:tr>
        <w:trPr>
          <w:trHeight w:val="98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1113155" cy="44450"/>
                      <wp:effectExtent l="0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3120" cy="44280"/>
                                <a:chOff x="0" y="0"/>
                                <a:chExt cx="111312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3120" cy="44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logo interligy" descr=""/>
                                  <pic:cNvPicPr/>
                                </pic:nvPicPr>
                                <pic:blipFill>
                                  <a:blip r:embed="rId4"/>
                                  <a:srcRect l="0" t="0" r="0" b="13365"/>
                                  <a:stretch/>
                                </pic:blipFill>
                                <pic:spPr>
                                  <a:xfrm>
                                    <a:off x="0" y="22320"/>
                                    <a:ext cx="1113120" cy="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19830600">
                                    <a:off x="216000" y="21960"/>
                                    <a:ext cx="89640" cy="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kern w:val="2"/>
                                          <w:spacing w:val="1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81000" bIns="-810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000" y="22320"/>
                                  <a:ext cx="968400" cy="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2008 - 2010</w:t>
                                    </w:r>
                                  </w:p>
                                </w:txbxContent>
                              </wps:txbx>
                              <wps:bodyPr wrap="none" lIns="158760" rIns="158760" tIns="-81000" bIns="-81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1.7pt;width:87.65pt;height:0.1pt" coordorigin="165,34" coordsize="1753,2">
                      <v:group id="shape_0" style="position:absolute;left:165;top:34;width:1753;height:2">
                        <v:shape id="shape_0" ID="logo interligy" stroked="f" o:allowincell="t" style="position:absolute;left:165;top:35;width:1752;height:0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fillcolor="#1c1c1c" stroked="t" o:allowincell="t" style="position:absolute;left:506;top:34;width:140;height:0;mso-wrap-style:none;v-text-anchor:middle;rotation:330" type="_x0000_t136">
                          <v:path textpathok="t"/>
                          <v:textpath on="t" fitshape="t" string="1" style="font-family:&quot;Monotype Corsiva&quot;;font-size:12pt"/>
                          <v:fill o:detectmouseclick="t" type="solid" color2="#e3e3e3"/>
                          <v:stroke color="black" weight="9360" joinstyle="miter" endcap="flat"/>
                          <w10:wrap type="none"/>
                        </v:shape>
                      </v:group>
                      <v:shape id="shape_0" fillcolor="#cc0000" stroked="t" o:allowincell="t" style="position:absolute;left:392;top:35;width:1524;height:0;mso-wrap-style:none;v-text-anchor:middle" type="_x0000_t136">
                        <v:path textpathok="t"/>
                        <v:textpath on="t" fitshape="t" string="2008 - 2010" style="font-family:&quot;Arial Black&quot;;font-size:12pt"/>
                        <v:fill o:detectmouseclick="t" type="solid" color2="#33ffff"/>
                        <v:stroke color="#cc0000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85750</wp:posOffset>
                      </wp:positionV>
                      <wp:extent cx="1132205" cy="1017270"/>
                      <wp:effectExtent l="0" t="0" r="381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2200" cy="1017360"/>
                                <a:chOff x="0" y="0"/>
                                <a:chExt cx="1132200" cy="101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2200" cy="915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logo interligy" descr=""/>
                                  <pic:cNvPicPr/>
                                </pic:nvPicPr>
                                <pic:blipFill>
                                  <a:blip r:embed="rId6"/>
                                  <a:srcRect l="0" t="0" r="0" b="1336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32200" cy="91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19830600">
                                    <a:off x="219600" y="592200"/>
                                    <a:ext cx="9144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kern w:val="2"/>
                                          <w:spacing w:val="1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6520" y="915840"/>
                                  <a:ext cx="984960" cy="101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2008 - 2010</w:t>
                                    </w:r>
                                  </w:p>
                                </w:txbxContent>
                              </wps:txbx>
                              <wps:bodyPr wrap="none" lIns="158760" rIns="158760" tIns="19800" bIns="19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22.5pt;width:89.15pt;height:80.15pt" coordorigin="135,450" coordsize="1783,1603">
                      <v:group id="shape_0" style="position:absolute;left:135;top:450;width:1783;height:1442">
                        <v:shape id="shape_0" ID="logo interligy" stroked="f" o:allowincell="t" style="position:absolute;left:135;top:450;width:1782;height:1441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fillcolor="#1c1c1c" stroked="t" o:allowincell="t" style="position:absolute;left:481;top:1382;width:143;height:209;mso-wrap-style:none;v-text-anchor:middle;rotation:330" type="_x0000_t136">
                          <v:path textpathok="t"/>
                          <v:textpath on="t" fitshape="t" string="1" style="font-family:&quot;Monotype Corsiva&quot;;font-size:12pt"/>
                          <v:fill o:detectmouseclick="t" type="solid" color2="#e3e3e3"/>
                          <v:stroke color="black" weight="9360" joinstyle="miter" endcap="flat"/>
                          <w10:wrap type="none"/>
                        </v:shape>
                      </v:group>
                      <v:shape id="shape_0" fillcolor="#cc0000" stroked="t" o:allowincell="t" style="position:absolute;left:366;top:1892;width:1550;height:159;mso-wrap-style:none;v-text-anchor:middle" type="_x0000_t136">
                        <v:path textpathok="t"/>
                        <v:textpath on="t" fitshape="t" string="2008 - 2010" style="font-family:&quot;Arial Black&quot;;font-size:12pt"/>
                        <v:fill o:detectmouseclick="t" type="solid" color2="#33ffff"/>
                        <v:stroke color="#cc000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103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 id="shape_0" fillcolor="black" stroked="t" o:allowincell="t" style="position:absolute;margin-left:4.5pt;margin-top:0pt;width:552.7pt;height:0pt;mso-wrap-style:none;v-text-anchor:middle" type="_x0000_t136">
                  <v:path textpathok="t"/>
                  <v:textpath on="t" fitshape="t" string="Jízda zručnosti - A, T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.25pt;margin-top:9.75pt;width:533.95pt;height:37.45pt;mso-wrap-style:none;v-text-anchor:middle" type="_x0000_t136">
                  <v:path textpathok="t"/>
                  <v:textpath on="t" fitshape="t" string="Jízda zručnosti - T, A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0"/>
            </w:tblGrid>
            <w:tr>
              <w:trPr>
                <w:trHeight w:val="1035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méno a příjmení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 A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 jízdy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estné body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sledný čas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ednotlivci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užstva</w:t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AD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ADÍ</w:t>
            </w:r>
          </w:p>
        </w:tc>
      </w:tr>
      <w:tr>
        <w:trPr>
          <w:trHeight w:val="4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Š Kežmarok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dislav Kolcun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:0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:30</w:t>
            </w:r>
          </w:p>
        </w:tc>
        <w:tc>
          <w:tcPr>
            <w:tcW w:w="12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er Trn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2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54</w:t>
            </w:r>
          </w:p>
        </w:tc>
        <w:tc>
          <w:tcPr>
            <w:tcW w:w="12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>
          <w:trHeight w:val="4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in Hrebeňár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:4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:49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44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>
          <w:trHeight w:val="4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5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55</w:t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>
          <w:trHeight w:val="4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ŠZePř Rožnov pod Radh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ek Zeman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33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:33</w:t>
            </w:r>
          </w:p>
        </w:tc>
        <w:tc>
          <w:tcPr>
            <w:tcW w:w="12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 Ondryá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0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:03</w:t>
            </w:r>
          </w:p>
        </w:tc>
        <w:tc>
          <w:tcPr>
            <w:tcW w:w="12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>
          <w:trHeight w:val="4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iroslav Martinek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:0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:06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57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2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>
          <w:trHeight w:val="4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51</w:t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>
          <w:trHeight w:val="4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Š Liptovský Mikuláš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káš Straka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:18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:48</w:t>
            </w:r>
          </w:p>
        </w:tc>
        <w:tc>
          <w:tcPr>
            <w:tcW w:w="12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áš Staro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5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:26</w:t>
            </w:r>
          </w:p>
        </w:tc>
        <w:tc>
          <w:tcPr>
            <w:tcW w:w="12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>
          <w:trHeight w:val="4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áš Štefanisko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5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:22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:25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2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>
          <w:trHeight w:val="4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0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03</w:t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>
          <w:trHeight w:val="4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ŠPřZe Nový Jičín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iří Vojkůvka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:06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:06</w:t>
            </w:r>
          </w:p>
        </w:tc>
        <w:tc>
          <w:tcPr>
            <w:tcW w:w="12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ip Krása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4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12</w:t>
            </w:r>
          </w:p>
        </w:tc>
        <w:tc>
          <w:tcPr>
            <w:tcW w:w="12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28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>
          <w:trHeight w:val="4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 Sklenovsk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:2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:23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07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>
          <w:trHeight w:val="4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4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44</w:t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>
          <w:trHeight w:val="713" w:hRule="atLeast"/>
        </w:trPr>
        <w:tc>
          <w:tcPr>
            <w:tcW w:w="12574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elkové výsledky 1. kola Interligy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>Š k o l a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ízda zručnosti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olejbal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lkový počet bodů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řadí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6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Š Kežmarok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6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ŠZePř Rožnov pod Radhoštěm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6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Š Liptovský Mikuláš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6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ŠPřZe Nový Jičín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8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21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9:00Z</dcterms:created>
  <dc:creator>riaditel</dc:creator>
  <dc:description/>
  <cp:keywords/>
  <dc:language>en-US</dc:language>
  <cp:lastModifiedBy>riaditel</cp:lastModifiedBy>
  <dcterms:modified xsi:type="dcterms:W3CDTF">2008-11-14T10:03:00Z</dcterms:modified>
  <cp:revision>1</cp:revision>
  <dc:subject/>
  <dc:title/>
</cp:coreProperties>
</file>